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sz w:val="30"/>
        </w:rPr>
      </w:pPr>
      <w:r>
        <w:rPr>
          <w:sz w:val="30"/>
        </w:rPr>
        <w:t>ДОГОВОР</w:t>
      </w:r>
    </w:p>
    <w:p>
      <w:pPr>
        <w:pStyle w:val="Heading"/>
        <w:jc w:val="center"/>
        <w:rPr>
          <w:sz w:val="30"/>
        </w:rPr>
      </w:pPr>
      <w:r>
        <w:rPr>
          <w:sz w:val="30"/>
        </w:rPr>
        <w:t>оказания образовательных услуг</w:t>
      </w:r>
    </w:p>
    <w:p>
      <w:pPr>
        <w:pStyle w:val="Subtitle"/>
        <w:jc w:val="center"/>
        <w:rPr/>
      </w:pPr>
      <w:r>
        <w:rPr/>
        <w:t>по подготовке водителей автотранспортных средств категории «___»</w:t>
      </w:r>
    </w:p>
    <w:p>
      <w:pPr>
        <w:pStyle w:val="Subtitle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sz w:val="22"/>
        </w:rPr>
        <w:t>г. Москва                                                                                               «____»_______________200__г.</w:t>
      </w:r>
      <w:r>
        <w:rPr/>
        <w:t xml:space="preserve">     </w:t>
      </w:r>
    </w:p>
    <w:p>
      <w:pPr>
        <w:pStyle w:val="Normal"/>
        <w:spacing w:before="280" w:after="280"/>
        <w:jc w:val="both"/>
        <w:rPr/>
      </w:pPr>
      <w:r>
        <w:rPr>
          <w:sz w:val="22"/>
        </w:rPr>
        <w:t>Фамилия 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sz w:val="22"/>
        </w:rPr>
        <w:t>Имя________________________________ Отчество 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sz w:val="22"/>
        </w:rPr>
        <w:t>Дата и место рождения ________________________________________________________________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  <w:t>Домашний адрес по (прописке) 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sz w:val="22"/>
        </w:rPr>
        <w:t xml:space="preserve">Паспорт серия _______________ № _______________________ </w:t>
        <w:br/>
        <w:t>Дата выдачи ____________________________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  <w:t>Выдан (кем) __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  <w:t>Образование ____________________ Место работы 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sz w:val="22"/>
        </w:rPr>
        <w:t>Тел. рабочий __________________Тел. домашний _________________ Тел. сотовый ___________,</w:t>
      </w:r>
    </w:p>
    <w:p>
      <w:pPr>
        <w:pStyle w:val="Normal"/>
        <w:spacing w:before="280" w:after="280"/>
        <w:jc w:val="both"/>
        <w:rPr/>
      </w:pPr>
      <w:r>
        <w:rPr>
          <w:sz w:val="22"/>
        </w:rPr>
        <w:t xml:space="preserve">именуемый в дальнейшем «Обучающийся», с одной стороны, и Негосударственное образовательное учреждение </w:t>
      </w:r>
      <w:r>
        <w:rPr>
          <w:sz w:val="22"/>
          <w:szCs w:val="22"/>
        </w:rPr>
        <w:t xml:space="preserve">            - образовательное подразделение в</w:t>
      </w:r>
      <w:r>
        <w:rPr>
          <w:sz w:val="22"/>
        </w:rPr>
        <w:t xml:space="preserve"> лице директора                                   , действующего на основании Устава, именуемое в дальнейшем Автошкола,  с другой стороны, заключили настоящий договор о нижеследующем: 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390" w:leader="none"/>
        </w:tabs>
        <w:spacing w:before="280" w:after="280"/>
        <w:ind w:left="390" w:hanging="390"/>
        <w:jc w:val="both"/>
        <w:rPr/>
      </w:pPr>
      <w:r>
        <w:rPr>
          <w:sz w:val="22"/>
          <w:szCs w:val="22"/>
        </w:rPr>
        <w:t>1.1.</w:t>
      </w:r>
      <w:r>
        <w:rPr>
          <w:sz w:val="14"/>
          <w:szCs w:val="14"/>
        </w:rPr>
        <w:t xml:space="preserve">  </w:t>
      </w:r>
      <w:r>
        <w:rPr>
          <w:sz w:val="22"/>
          <w:szCs w:val="22"/>
        </w:rPr>
        <w:t>Автошкола принимает на себя обязательства провести обучение по программе подготовки водителей автотранспортных средств категории «В»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1.2. Стоимость теоретических и практических занятий устанавливается на весь период обучения и не меняется в течение срока действия договора. Стоимость обучения включает: теоретические и практические занятия, стоимость ГСМ, аренду автодрома, страховку ОСАГО.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СУММЫ ОПЛАТ И ПОРЯДОК РАСЧЁТОВ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2.1. Оплата обучения зависит от рыночной стоимости данного вида услуг, сложившейся в г. Москве и регионе в текущий момент, размер оплаты устанавливается приказом руководства Автошколы для каждой группы Обучающихся.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2.2. Оплата вноситься  полностью при подписании настоящего договора.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2.3. Оплата госпошлины за действия ГИБДД и изготовление водительского удостоверения производится отдельно по установленным законодательством РФ ставкам в Сбербанке.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2.4. Оплата  за обучение вноситься наличными денежными средствами через кассу Автошколы.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 Автошкола принимает на себя следующие обязательства: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Предоставить качественные образовательные услуги в соответствии с утвержденными Министерством образования программами и стандартами. Проводить занятия, согласно графикам теоретических и практических занятий,  утверждённым  директором Автошколы. Теоретическая подготовка включает в себя 106 академических часов (в том числе контрольные работы и внутри школьные экзамены). Практические занятия – 50 часов (включая внутри школьный экзамен и экзамен в ГИБДД.). 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Практические занятия по вождению проводятся  с 7-00 до 22-00 часов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3.1.2. По окончании обучения создать экзаменационную комиссию и провести внутренний экзамен для Обучающегося, состоящий из двух этапов – теоретического по ПДД, БДД и мед.подготовке,  который проводится методом тестирования по методике разработанной педагогическим советом Автошколы, и практического управления автомобиля на автодроме и в реальных дорожных условиях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3.1.3. Обучающимся, прослушавшим полный курс обучения, полностью и своевременно оплатившим обучение, сдавшим внутренний экзамен по теории и практике, выдать свидетельство об окончании Автошколы установленного образца, предоставляющее право сдачи экзаменов на получение водительского удостоверения в регистрационно-экзаменационном отделении ГИБДД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Ознакомлен: __________________________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3.1.4. Обучающимся, не сдавшим внутренний экзамен предоставить возможность сдачи внутреннего экзамена, но не ранее чем через 7 дней после сдачи предыдущего экзамена. Повторный внутренний экзамен сдается в полном объеме (теоретический и практический курс)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3.1.5. Для окончивших курс обучения по подготовке водителей кат. «В»,  получивших свидетельство об окончании Автошколы, организовать экзамен в регистрационно-экзаменационном отделении ГИБДД и сообщить дату экзамена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3.1.6. Автошкола не несет ответственности за невыполнение взятых на себя обязательств по обучению при наступлении форс-мажорных обстоятельств (землетрясения, пожары, наводнения, ураганы, обрушение здания, политические риски, если данное обстоятельство делает невозможным дальнейшее продолжение учебного процесса.</w:t>
      </w:r>
    </w:p>
    <w:p>
      <w:pPr>
        <w:pStyle w:val="Normal"/>
        <w:spacing w:before="280" w:after="280"/>
        <w:rPr/>
      </w:pPr>
      <w:r>
        <w:rPr>
          <w:sz w:val="20"/>
        </w:rPr>
        <w:t xml:space="preserve"> </w:t>
      </w:r>
      <w:r>
        <w:rPr>
          <w:b/>
          <w:bCs/>
          <w:sz w:val="22"/>
        </w:rPr>
        <w:t>3.2. Автошкола имеет право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3.2.1. Расторгнуть данный договор и отчислить Обучающегося в случаях: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- непосещения Обучающимся 20% общего количества учебных часов без уважительных причин,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- при нарушении Обучающимся сроков оплаты, предусмотренных п.2.2. настоящего договора,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- не прохождения Обучающимся медицинской транспортной комиссии,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- появления Обучающегося на занятиях в состоянии алкогольного, наркотического и токсического опьянения, а так же  употребления вышеперечисленных веществ в  школе,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- совершения хулиганских действий, хищения, в том числе мелкого имущества Автошколы, личных вещей курсантов и сотрудников,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- если курсант не сдает экзамены в ГИБДД в течение 6 месяцев с момента окончания обучения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В этих случаях внесенная оплата за обучение не возвращается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3.2.2. Дата окончания занятий может быть перенесена в соответствии с датой сдачи экзаменов, установленной РЭО   ГИБДД.</w:t>
      </w:r>
    </w:p>
    <w:p>
      <w:pPr>
        <w:pStyle w:val="3"/>
        <w:jc w:val="both"/>
        <w:rPr/>
      </w:pPr>
      <w:r>
        <w:rPr>
          <w:sz w:val="22"/>
          <w:szCs w:val="22"/>
        </w:rPr>
        <w:t>3.2.3. В случае расторжения настоящего договора Обучающимся после истечения 20 календарных дней после подписания договора, Автошкола имеет право первый взнос не возвращать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3.2.4. За утерю Обучающимся личных вещей Автошкола ответственность не  несет.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 Обучающийся обязан: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3.3.1. Выполнять требования, предъявляемые Автошколой по изучению учебных программ, строго соблюдать графики теоретических и практических занятий, соблюдать дисциплину и правила поведения, установленные внутри школы, бережно относиться к имуществу Автошколы, наглядным пособиям, макетам и другому оборудованию, соблюдать требования по технике безопасности и санитарии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3.3.2. Предупреждать автошколу в случае пропуска занятия за 48 часов. В противном случае занятие считается пропущенным по вине самого Обучающегося, оплата при этом не возвращается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3.3.3. Своевременно и в полном объеме вносить плату за обучение, согласно п.2  настоящего договора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3.3.4. Предоставить в Автошколу медицинскую справку транспортной комиссии установленного образца, 4 фотографии (размер 3*4), копию паспорта, копию временной регистрации и справку из ГИБДД о неполучении по месту жительства водительского удостоверения (в случае отсутствия городской прописки)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3.3.5. В случае причинения ущерба имуществу Автошколы по вине Обучающегося, как во время обучения, так и при сдаче экзамена в ГИБДД полностью возместить ущерб в установленном законом порядке.</w:t>
      </w:r>
    </w:p>
    <w:p>
      <w:pPr>
        <w:pStyle w:val="3"/>
        <w:jc w:val="both"/>
        <w:rPr/>
      </w:pPr>
      <w:r>
        <w:rPr>
          <w:sz w:val="22"/>
          <w:szCs w:val="22"/>
        </w:rPr>
        <w:t>3.3.6. Своевременно и в полном объеме оплачивать дополнительные услуги, оказанные Автошколой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3.3.7. В случае не сдачи квалификационного экзамена в ГИБДД  по ПДД (1 этап), Обучающийся обязан пройти  дополнительно оплачиваемую подготовку в объёме не менее 2-х часов</w:t>
      </w:r>
    </w:p>
    <w:p>
      <w:pPr>
        <w:pStyle w:val="3"/>
        <w:jc w:val="both"/>
        <w:rPr/>
      </w:pPr>
      <w:r>
        <w:rPr>
          <w:sz w:val="22"/>
          <w:szCs w:val="22"/>
        </w:rPr>
        <w:t>3.3.8. Обучающийся, не сдавший квалификационный экзамен в ГИБДД по вождению с 2-х попыток, обязан пройти дополнительно оплачиваемую подготовку по практическому вождению.</w:t>
      </w:r>
    </w:p>
    <w:p>
      <w:pPr>
        <w:pStyle w:val="Normal"/>
        <w:spacing w:before="280" w:after="280"/>
        <w:rPr>
          <w:b/>
          <w:b/>
          <w:bCs/>
          <w:sz w:val="22"/>
        </w:rPr>
      </w:pPr>
      <w:r>
        <w:rPr>
          <w:b/>
          <w:bCs/>
          <w:sz w:val="22"/>
        </w:rPr>
        <w:t>3.4. Обучающийся имеет право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3.4.1. Требовать с Автошколы обеспечение учебного процесса высококвалифицированными преподавательскими кадрами, в оборудованном учебном классе и на учебных автомобилях, соответствующих требованиям учебных программ по подготовке водителей транспортных средств категории «В»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3.4.2. В случае одностороннего расторжения договора и отчисления из Автошколы по уважительной причине на возврат части денежных средств, внесенных за обучение, при условии подачи письменного заявления о возврате оплаты за обучение. При этом возврат денег производится из расчета оплаченных сумм на момент подачи письменного заявления за вычетом произведенных затрат Автошколой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3.4.3. Воспользоваться платной услугой дополнительного обучения  по теории и практическому вождению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3.4.4.Посещать дополнительно лекции по теоретической подготовке с другой группой по рекомендации преподавателя (бесплатно)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3.4.5. На скидку в оплате обучения, в случаях на усмотрение администрации Автошколы.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знакомлен: _______________________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ДОГОВОРА, ПОРЯДОК ИЗМЕНЕНИЯ И РАСТОРЖЕНИЯ ДОГОВОРА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может быть продлен, изменен или расторгнут по соглашению сторон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4.2. Вопросы, не оговоренные в настоящем договоре, регулируются действующим законодательством РФ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4.3. Споры, возникающие между сторонами, разрешаются в порядке установленном законом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4.4. Настоящий договор вступает в силу с момента подписания, при условии оплаты  и действует до полного исполнения сторонами своих обязательств по настоящему договору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4.5. Договор составлен в двух экземплярах, имеющих одинаковую юридическую силу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КВИЗИТЫ СТОРОН. ПОДПИСИ.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  <w:t>Исполнитель                                                                                            Заказчик</w:t>
      </w:r>
    </w:p>
    <w:p>
      <w:pPr>
        <w:pStyle w:val="Normal"/>
        <w:spacing w:before="280" w:after="280"/>
        <w:rPr>
          <w:color w:val="C00000"/>
        </w:rPr>
      </w:pPr>
      <w:r>
        <w:rPr>
          <w:color w:val="C00000"/>
        </w:rPr>
        <w:t> </w:t>
      </w:r>
    </w:p>
    <w:p>
      <w:pPr>
        <w:pStyle w:val="Heading1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Автошкола                                             Ф.И.О.  ______________________________________                                                    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sz w:val="20"/>
        </w:rPr>
      </w:pPr>
      <w:r>
        <w:rPr>
          <w:b/>
          <w:bCs/>
          <w:sz w:val="2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13:00Z</dcterms:created>
  <dc:creator>English</dc:creator>
  <dc:description/>
  <cp:keywords/>
  <dc:language>en-US</dc:language>
  <cp:lastModifiedBy>english</cp:lastModifiedBy>
  <dcterms:modified xsi:type="dcterms:W3CDTF">2013-07-08T08:40:00Z</dcterms:modified>
  <cp:revision>3</cp:revision>
  <dc:subject/>
  <dc:title>ДОГОВОР</dc:title>
</cp:coreProperties>
</file>